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VIRONMENT and it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about the weather... but it is a stormy subjec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DOS has a user variable area of memory called the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tore certain types of variables... environmental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s are made available to programs. These variabl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(path variable), the command process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spec variable) and the system prompt (prompt variable).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alone will reveal the values of your curren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will always include the COMSPEC= variable. If your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fault prompt, that variable will not be displayed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environmental variable is only displayed by the SET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the prompt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apacity of the ENVIRONMENT is 160 bytes for DOS 3.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can be expanded throught the use of the SHELL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see BATHINT file bh_1.doc).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efines the maximum number of bytes that can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DOS expands the ENVIRONMENT as necessary for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dditional ENVIRONMENTAL VARIABLES. However, this is tr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memory resident programs loaded in memory. Onc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is loaded, DOS cannot expand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eyond 128 bytes, since memory resident program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memory area earmarked for the ENVIRONMENT. Therefore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NVIRONMENT is essential if you are runn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lso want to SET a long directory path or SE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 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anded ENVIRONMENT, many variables can be given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and the value of those variables can be called up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Why use ENVIRONMENTAL VARIABLES? Perhaps the bes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ridding your system once and for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message... Insert disk with command.com. For hard disk us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of a problem since command.com resides on a fixed disk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... Shown below are command lines: one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and the other to be place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                     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command.com /e:62 /p         copy command.com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expands your ENVIRONMENT to the maximum 962 byte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1 and the command lines in the autoexec.bat cop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your RAM disk d: (you have one don't you?) then se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SPEC (the commmand processor ENVIRONMENTAL VARIABLE)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that was copied into the RAM disk. Now whenever a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ommand.com it will always be found... in the RAM disk (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cpu). Place these commands near the top o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n your autoexec.bat file should SET the valu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. Either of the two command lines show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ATH to the indica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d:\;c:\bat;c:\dos;c:\util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d:\;c:\bat;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ET command is not necessary for either the PATH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ntastic little program written by Frank Schweiger is ANSWER.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documentation have been bundled with several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BATPOWER CONFERENCE file BATPOWER.ARC. When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WER pauses execution of the batch file, display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ing following the ANSWER command and accept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ce (i.e. the console...) until a carriage return is sent (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 ANSWER then sets the value of the ANSWER ENVIRONMENTAL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ceived between pausing and the carriage return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the console to enter ENVIRONMENTAL VARIABLES that can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a later time. For example, assuming that ANSWER.CO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can be found in the directory pat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file waits for input from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ight type the letters... John, then press return.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batch file might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r name is %answe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would then display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, but now you have this guys name in the ENVIRONMEN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you wish to refer to this user you need on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VARIABLE assigned the value... John...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ANSWER. One hitch is that each an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SWER.COM as shown above in sample.bat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reset. You can store the value of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of your choice using the SET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problem. For example, the sample2.bat fil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e same task as sample.bat shown above, but re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SWER to a new ENVIRONMENTAL VARIABLE calle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ame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r name is %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the same. Now there are two ENVIRONMENTAL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... both NAME and ANSWER are equal to... John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AL VARIABLE can be cleared from mem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iab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ord variable is the ENVIRONMENTAL VARIABLE in question..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.. NAME and ANSWER. When the value of an ENVIRONMENTA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, the command shown above should be used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allocat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examples shown above that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to be used, the VARIABLENAME (i.e.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) must be enclosed with % symbols. This is how DOS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from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ore extensive example, examin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R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ing WordPer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drive contains your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drive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path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is the name of your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cument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wpdrive%:\%wppath%\%document%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directory %wppath% or the document %document%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 %wpdrive%:\%wppath%\%docum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dr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RO.BAT prompts the user for the name of the drive, sub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 edited by WordPerfect and sets each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IVE, WPPATH AND DOCUMENT ENVIRONMENTAL VARIABLES to the valu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respectively. It then checks for the existence of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 it passes these ENVIRONMENTAL VARIABLES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ntaining the wp command. If the documen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.BAT informs the user and kicks him out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WordPerfect is exited, WORDPRO.BAT clear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and changes the directory back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elieve it or not, I employ these types of batch files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operated by DOS novices. No complaints. I am sure you can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to use such ENVIRONMENTAL VARIABLES and in forthcoming BAT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NSWER.COM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 David Cre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